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Шелт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Шелтон» расположен в городе Москва. Этот отель находится в 3 км от центра города.В отелеПостояльцев ждет ресторан, где подаются разнообразные блюда. Отдохнуть и расслабиться посетители могут в баре с вкусными коктейлями и другими напитками. На территории отеля предоставляется доступ в интернет. Если вы приехали на автомобиле, к вашим услугам парковка.Гости могут воспользоваться трансфером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К услугам гостей обслуживание номеров. В отеле есть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Фен (по запросу), Телефон, Утюг, Wi-Fi, Доступ в интернет, Трансфер, Трансфер от аэропорта, Кондиционер, Люкс для новобрачных, Места для курения, Номера для некурящих, Отель для некурящих, Отопление, Ускоренная регистрация заезда и выезда, Телевизор в лобби, Номера для курящих, Ранняя регистрация заезда, Поздняя регистрация выезда, Дизайн-отель, Индивидуальная регистрация заезда и отъезда, Огнетушитель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вий Вал, д.1А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