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alentina» находится в 25 км от центра города.В отелеВы сможете искупаться в бассейне. Сотрудники стойки регистрации будут рады помочь вам 24 часа в сутки. 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Удобства для пляжа, Сезонный открытый бассейн, Бассейн с подогревом, Рядом с пляжем, Площадка для пикника, Трансфер от/до аэропорта, Кондиционер, Круглосуточная стойка регистрации, Номера для некурящих, Охра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ykh Kultur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