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тель Гостиный дво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Мотель Гостиный дворик» находится в городе Казань. Этот отель находится в 8 км от центра города.В отелеПосетителей, которые хотят отдохнуть и расслабиться, ждет бар с вкусными коктейлями и другими напитками. На территории отеля предоставляется доступ в интернет. В отеле есть сейф, где посетители могут оставить ценные вещи. Вы также можете отдохнуть в сауне.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вкусные блюда прямо в свой номер. Для гостей отеля открыта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Прокат велосипедов, Номера для некурящих, Отопление, Сувенирный магазин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ьковское шоссе, д. 4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