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ульв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Бульвара находятся в городе Санкт-Петербург. Эти апартаменты находятся в 10 км от центра города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закова, д. 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