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ыс Ви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дравница «Мыс Видный» на южном склоне горы Ахун в Хосте, микрорайоне российского города Сочи. Климат здесь субтропический. Воздух напоен фитонцидами благодаря хвойным лесам. Ландшафт нравится туристам видами на море и 20-метровые столетние сосны.Санаторий с оснащённой базой предоставляет возможность соединить отдых у моря с восстановлением здоровья. Поблизости находятся сероводородные источники Мацесты.Этот санаторий специализируется на бальнео- и гидротерапии. Лечение организовано в двух зданиях на главной территории и в одном корпусе в нескольких минутах езды санаторным автобусом – у горной реки, в поселке. К услугам туристов – поселковая инфраструктура: магазины и рынок, кафе и рестораны, а для любителей ночных развлечений – диско-бары.На курорте важно полноценное питание. «Шведский стол» в санаторной столовой включает диетическое меню. Гостей ждёт завтрак, обед и сбалансированный ужин. В отдельных зданиях на территории есть кафе и травяной бар.В номерах есть кондиционер. В санаторий можно приехать с детьми, для родительского комфорта есть помощники: детские аниматоры, воспитатель и няня. Дети будут заняты детской площадке, в маленьком бассейне, в игровой комнате или на водных аттракционах с горкой.Для взрослых в санатории есть свой бювет, крытый и открытый плавательные бассейны с гидромассажем, водопадом, противотоком. Можно пойти на СПА-процедуры, где представлены финская и инфракрасная сауны, турецкая баня и фитобочка.Для всех, кто привык поддерживать физическую форму, в санатории оборудован зал тренажёров, имеются спортивные площадки с инструкторами по фитнесу и аэробике. Для физически активных людей предлагаются прогулочные маршруты. В санатории предусмотрены сейфовые ячейки. Есть доступ к сети Wi-Fi, охраняемая парковка, магазины продуктов, сувениров и пляжных принадлежностей.Море находится в 500 метрах от санатория. К услугам гостей частный оборудованный пляж с крупной и мелкой галькой, спуститься к которому можно на панорамном лифте. Пляж оборудован необходимыми предметами для полноц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Ресторан («шведский стол»), Снэк-бар, Торговый автомат с закусками/напитками, Упакованные завтраки/обеды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Бассейн, Джакузи, Крытый бассейн, Удобства для пляжа, Частный пляж, Полотенца для пляжа/бассейна, Рядом с пляжем, Врач, Солярий, Массаж, Оздоровительный клуб, Паровая баня, Салон красоты, Сауна, Спа-центр, Хаммам, Прокат велосипедов, Бильярд, Караоке, Ночной клуб, Площадка для пикника, Развлекательные мероприятия, Рыбалка, Пинг-понг, Бесплатный Wi-Fi, Трансфер, Трансфер от/до аэропорта, Банкомат, Магазины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Пресса, Прокат автомобилей, Сувенирный магазин, Услуги консьержа, Сад, Терраса, VIP-удобства в номере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ороссийское шоссе,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располагаются три корпуса: «Арена» (3 звезды), «Салют» (4 звезды) и «Олимп» (4 звезд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рпус «Арена» расположен по другому адресу: город Сочи, улица Шоссейная, дом 2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