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Фонтанке» находится в 2 км от центра города.В хостелеНа территории хостела предоставляется доступ в интернет. 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Трансфер, Трансфер от аэропорта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2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