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остальг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остальгия» расположен в Сочи, в курортной части Адлера. Пляж находится в 750 м от гостевого дома, аквапарк и дельфинарий — в 800 м. Также неподалёку есть продуктовый рынок, аптеки, салоны красоты, рестораны, хозяйственные магазины, бары, столовые, магазины «Магнит» и «Пятёрочка». Расстояние до аэропорта — 5 км, до вокзала — 2 км.В гостевом домеНа всей территории гостевого дома предусмотрен бесплатный Wi-Fi. В гостевом доме имеются три кухни. Трансфер гостей от вокзала и аэропорта осуществляется бесплатно. Также к услугам гостей экскурсионная стойка и зона барбекю.Описание номеровГостевой дом «Ностальгия» предлагает гостям проживание в 15 номерах различных категорий. Кондиционеры есть во всех номерах. Имеются как номера с общими удобствами, так и номера с удобствами в номере. Номера подходят для проживания от двух до четырё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Оздоровительный клуб, Библиотека, Площадка для пикника, Трансфер, Трансфер от аэропорта, Бесплатный трансфер от/до жд вокзала, Кондиционер, Места для курения, Номера для некурящих, Отопление, Пресса, Стиральная машина, Ускоренная регистрация заезда и выезда, Телевизор в лобби, Терраса, Ранняя регистрация за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вославная улица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