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елорусского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У Белорусского Вокзала» находятся в городе Москва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Люкс для новобрачных, Номера для аллергиков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ий Вал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боре способа оплаты «Оплата при заезде в отель» обязательным условием является внесение предоплаты в размере стоимости 1 суток. Сумма возвращается в полном объеме при выезде при соблюдении гостем всех правил. Предоплата осуществляется перечислением денежных средств на банковскую карту, расчётный счет или при личной встрече в день бронирования апартаментов (не в день заезда). В противном случае бронирование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3000 рублей. Залог возвращается при выезде в случае, если гости не нанесли ущер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