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Palit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Мини-отель Палитра» находится в городе Санкт-Петербург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Pushkarskaya Street 38 apt 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трехместном номере установлен DVD-пле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трехместном номере установлен DVD-плеер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трехместном номере установлен DVD-плеер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трехместном номере установлен DVD-плеер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трехместном номере установлен DVD-плеер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трехместном номере установлен DVD-плеер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трехместном номере установлен DVD-плеер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трехместном номере установлен DVD-плеер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