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«Дом Как Дома» находится в 9 км от центра города Санкт-Петербург.В отелеНа территории отеля предоставляется доступ в интернет.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ня, Wi-Fi, Доступ в интернет, Трансфер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предоплата за 1 ночь. Бесплатная отмена возможна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гостевом доме нет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-ин возможен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ужно заранее связываться с отелем, чтобы сообщить время своего при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