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с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Приб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«Прибой» находится в самом центре города Мысовое.В отелеНа территории отеля предоставляется доступ в Интернет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Частный пляж, Удобства для барбекю, Площадка для барбекю, Доступ в интернет, Трансфер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джиевского, д. 38 А, Мыс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1 ночи стоимости проживания в отеле в течение 5 банковских дней с момента бронирования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