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тали-Эл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атали-Элит» расположены по разным адресам в центре Воронежа, в пределах 10 минут езды от главного вокзала. Недалеко от апартаментов находится Кольцовский бульвар, храм пророка Самуила и Комсомольский сквер.Описание апартаментовАпартаменты «Натали-Элит» являются прекрасной альтернативой проживанию в отеле. Все апартаменты имеют индивидуальную отделку и располагают собственными кухнями. На кухне вы найдете все необходимое для самостоятельного приготовления блюд, включая микроволновую печь и холодильник. Все апартаменты оснащены телевизором. Ванная комната оснащена душем. К услугам гостей фен и бесплатные туалетные принадлежности.Сотрудники апартаментов с удовольствием помогут вам определиться с выбором экскурсий и предоставят необходимую туристическую информацию. За дополнительную плату можно заказать трансфер в аэропорт. На прилегающей территории организова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Люкс для новобрачных, Места для курения, Номера со звукоизоляцией, Отопление, Стиральная машин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редне-Московская, д.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ропоткина, д. 3. Уютные апартаменты включают спальню и кухню, оборудованную всем необходимым для самостоятельного приготовления блюд. В апартаментах есть балкон, с которого открывается живописный вид на оживленные городские улочки. В апартаментах имеется телевизор с возможностью просмотра спутниковых каналов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еволюции 1905 года, д. 31а. Комфортабельные апартаменты включают 2 спальни и кухню с обеденной зоной, где гости найдут все необходимое для самостоятельного приготовления блюд. Ванная комната оснащена душем. К услугам гостей фен и бесплатные туалетные принадлежности. К услугам гостей плита, холодильник и микроволновая печь. Апартаменты располагают балконом, с которого открывается живописный вид на оживленные городские улочки. Апартаменты оснащены кондиционером. В апартаментах имеется письменный стол, ЖК-телевизор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апартаментов и смена постельного белья производится каждые 3 дня. Дополнительная уборка осущест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