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Римского-Корсаков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Римского-Корсакова находятся в 2 км от центра города Санкт-Петербург.В апартаментахНа территории предоставляется доступ в интернет. При желании гости могут заказать трансфер от/до аэропор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Wi-Fi, Доступ в интернет, Трансфер от аэропор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спект Римского-Корсакова, д.15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