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ерисон Астрономиче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в 6 минутах ходьбы от станции метро «Площадь Тукая» в городе Казань. К услугам гостей 21 номер различной ценовой категории и бесплатный WiFi. Гостям предлагаются номера с телевизором с плоским экраном и собственной ванной комнатой. Вы можете посетить различные кафе и рестораны поблизости. Стойка регистрации отеля работает круглосуточно. Гостиница находится в 300 метрах от Казанского федерального университета, в 1.2 км от мечети «Кул-Шариф», в 1.7 км от железнодорожного вокзала Казани и в 25 км от международного аэропорта Каза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Wi-Fi, Бесплатный доступ в интернет, Кондиционер, Круглосуточная стойка регистрации, Номера для некурящих, Номера со звукоизоляцией, Отель для некурящих, Отопление, Ускоренная регистрация заезда и выезд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строномическая, д.13/30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