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ast End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ast End Nevsky» находится в 3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97,lit А, pomeshchenie 17-H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