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5-я Советск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5-я Советская 4» расположен в городе Санкт-Петербург. Этот отель находится в 3 км от живописного центра города.В отелеДля тех, кто путешествует на автомобиле, имеется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Советская улиц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