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Не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а Неве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Трансфер от аэропорта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Тучков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возможно предоставление детской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-отеле нет стойки регистрации. Гостю нужно заранее связаться с менеджером по заселению, чтобы договориться о заезде и выдаче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