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as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Классик» находится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cheticha Street 12 Bld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