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Фитнес-отель Петр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Петровский расположен в городе Воронеж. Этот мини-отель находится в 3 км от центра города.В мини-отелеНа территории отеля предоставляется доступ в интернет. Для тех, кто привык к регулярным тренировкам, в мини-отеле работает фитнес-центр. В отеле есть прачечна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Телефон, Утюг, Бассейн, Полотенца для пляжа/бассейна, Баня, Массаж, Салон красоты, Сауна, Wi-Fi, Доступ в интернет, Wi-fi в отеле, Кондиционер, Люкс для новобрачных, Номера для некурящих, Номера со звукоизоляцией, Отель для некурящих, Отопление, Пресса, Терраса, Ранняя регистрация заезда, Поздняя регистрация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исеева, д. 9A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