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c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otelchik» находится в городе Москва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zhelskiy Pereulok 3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