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rica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ricata Hostel Saint Petersburg» находится в центре города Санкт-Петербург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