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зле метро Нахимовский проспе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озле метро Нахимовский Проспект находятся в 10 км от живописного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ивашская, д.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