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Приют Панды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Приют Панды» находится в 1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Запирающийся шкафчик, Хранение багажа, Утюг, Wi-Fi, Доступ в интернет, Магазины, Кондиционер, Номера для некурящих, Отель для некурящих, Отопление, Пресса, Стиральная машина, Номера для курящих, Апте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Тверская , 8/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заезда гостям необходимо внести предоплату в размере 50% от суммы за проживание в течение суток с момента бронирования. По окончании процесса бронирования вам необходимо связаться с отелем, который предоставит информацию о способах внесения предоплат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Бесплатная отмена возможна за неделю до заезда и ранее. Позже предоплата не возвращаетс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