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евой Дом Таунхаус Kissolov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Таунхаус KISSOLOVO» расположен в городе Санкт-Петербург. Этот отель находится в 14 км от живописного центра города.В отелеНа территории отеля предоставляется доступ в интернет. Если вы приехали на автомобиле, к вашим услугам парковка. При желании вы можете заказать трансфер от и до аэропорта.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Караоке, Рыбалка, Подходит для проведения праздничных мероприятий, Трансфер, Трансфер от аэропорта, Места для курения, Номера для аллергиков, Номера для некурящих, Отопление, Охрана, Прокат автомобилей, Стиральная машина, Ускоренная регистрация заезда и выезда, Сад, Ранняя регистрация заезда, Поздняя регистрация выезда, Индивидуальная регистрация заезда и отъезда, Курение разрешено, Посудомоечная машин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Земляничная улица, д. 1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