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р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ир на Невском находится в центре города Санкт-Петербург.В отелеНа территории отеля предоставляется доступ в интернет. Воспользуйтесь обслуживанием номеров, чтобы заказать вкусные блюда прямо в свой номер. Сотрудники отеля забронируют для вас билеты на транспорт или культурные мероприяти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Номера для некурящих, Номера со звукоизоляцией, Отель для некурящих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