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Сердце Сиби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Сердце Сибири находится в 1 км от живописного центра города Шерегеш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Открытый бассейн, Развлечения на воде, Сезонный открытый бассейн, Бассейн с подогревом, Открытый бассейн с подогревом, Баня, Аптечка первой помощи, Удобства для барбекю, Подходит для проведения праздничных мероприятий, Площадка для барбекю, Wi-Fi, Доступ в интернет, Трансфер, Места для курения, Номера для некурящих, Отель для некурящих, Отопление, Номера для курящих, Индивидуальная регистрация заезда и отъезда, Сушилка, Огнетушитель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сенняя улица, д. 36/1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3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 могут размещаться до 13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