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а находятся в городе Казань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5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при отмене бронирования позднее, чем за 2 суток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