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Sapf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Сапфир» расположен в 22 км от центра города.В отелеВ баре вы можете заказать коктейли и другие напитки. На территории отеля предоставляется доступ в интернет. В отеле есть сейф, где посетители могут оставить ценные вещи. Вы также можете посетить современную сауну.На территории отеля есть бассейн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ozavodskaya 1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