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ан-Гал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ан-Галли расположен в городе Санкт-Петербург. Этот отель находится в 3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Номера для аллергиков, Номера для некурящих, Номера со звукоизоляцией, Отель для некурящих, Отопление, Охрана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ица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