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хандро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хандро» на Васильевском острове находится в центре Санкт-Петербурга, на расстоянии пешей прогулки от Дворцовой площади. Рядом расположено множество магазинов, столовая и станция метро.В отелеКурение на территории 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агазины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линия В.О.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комната в к/квартире , 17 метров, сан узел. раздельный, душевая кабина . метро Василеостровская в 7 минутах пешком. Размещение 2+1 . Рядом с домом находится достойная столовая " Столовая ложка" , множество магазинов . До Дворцовой площади 15-20 минут пешком, все достопримечательности в пешей доступ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комната в к/квартире , 17 метров, сан узел. раздельный, душевая кабина . метро Василеостровская в 7 минутах пешком. Размещение 2+1 . Рядом с домом находится достойная столовая " Столовая ложка" , множество магазинов . До Дворцовой площади 15-20 минут пешком, все достопримечательности в пешей доступност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комната в к/квартире , 17 метров, сан узел. раздельный, душевая кабина . метро Василеостровская в 7 минутах пешком. Размещение 2+1 . Рядом с домом находится достойная столовая " Столовая ложка" , множество магазинов . До Дворцовой площади 15-20 минут пешком, все достопримечательности в пешей доступ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комната в к/квартире , 17 метров, сан узел. раздельный, душевая кабина . метро Василеостровская в 7 минутах пешком. Размещение 2+1 . Рядом с домом находится достойная столовая " Столовая ложка" , множество магазинов . До Дворцовой площади 15-20 минут пешком, все достопримечательности в пешей доступ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комната в к/квартире , 17 метров, сан узел. раздельный, душевая кабина . метро Василеостровская в 7 минутах пешком. Размещение 2+1 . Рядом с домом находится достойная столовая " Столовая ложка" , множество магазинов . До Дворцовой площади 15-20 минут пешком, все достопримечательности в пешей доступ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ая комната в к/квартире , 17 метров, сан узел. раздельный, душевая кабина . метро Василеостровская в 7 минутах пешком. Размещение 2+1 . Рядом с домом находится достойная столовая " Столовая ложка" , множество магазинов . До Дворцовой площади 15-20 минут пешком, все достопримечательности в пешей доступ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от стоимости первой ночи проживания. Администрация отеля связывается с гостем после бронирования для предоставления информации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