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ышевского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нышевского 33 находятся в 1 км от центра города Казань.В апартаментах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Салон красоты, Wi-Fi, Доступ в интернет, Трансфер, Трансфер от аэропорта, Банкомат, Магазины, Кондиционер, Номера для аллергиков, Номера для некурящих, Номера со звукоизоляцией, Отопление, Охрана, Стиральная машин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3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комнатный номер с собственной кухней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апартаменты с собственной кухней, кондиционером, лоджия с панорамным остеклением, раздельный сан узел, душевая кабина, TV в спальной и на кухне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комнатный номер с собственной кух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