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ерминал Адл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Терминал Адлер расположен в пешей доступности от центра города Адлер.В отеле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ель для некурящих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