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k Pobedy» расположен в городе Санкт-Петербург. Этот отель находится в 9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izmaylovskiy prospekt, 20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