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Лоо расположен в 17 км от живописного центра города Сочи.В отелеВ отеле имеется ресторан, предлагающий разнообраз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Вы также можете расслабиться в сауне. При желании вы можете искупаться в открытом бассейне. Для тех, кто путешествует на автомобиле, предусмотрена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Бассейн, Крытый бассейн, Открытый бассейн, Сезонный крытый бассейн, Сезонный открытый бассейн, Рядом с пляжем, Баня, Массаж, Салон красоты, Сауна, Спа-центр, Удобства для барбекю, Бильярд, Караоке, Площадка для пикника, Развлекательные мероприятия, Рыбалка, Wi-Fi, Доступ в интернет, Трансфер, Трансфер от аэропорта, Бесплатный трансфер от/до жд вокзала, Кондиционер, Люкс для новобрачных, Номера для некурящих, Отопление, Охрана, Стиральная машина, Часовня, Чистка обуви, Сад, Терраса, Индивидуальная регистрация заезда и отъезда, Терраса для загар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Лоо, пер. Клубный, д. 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 1 ночи прожи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