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Серена" Част. гост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ая частная гостиница, выгодно расположенная относительно аэропорта, железнодорожного вокзала и центра г.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 г. Сочи, ул. 8 марта, д. 23а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