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voryanskoye Gnez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Мини-отель Дворянское Гнездо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trovskaya St., 16 Krylovskiy Lane, 22, Rostov-on-Don 344022 Russia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