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ихарда Зорге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Riharda Zorge 43 Apartments” è localizzato a Kazan. It boasts a convenient location a 6 km dal centro storic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харда Зорге, д.4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ужно дополнительно внести 3,000.00 RUB в качестве залога на случай порчи имущества или утери ключей. Эта сумма возвращается гостям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