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M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MV расположен в 2 км от центра города Санкт-Петербург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6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