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оронц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Воронцово находится в городе Кореиз. Этот отель находится в живописном центре города.В отелеПосле прогулки — отдохните в сауне. На территории отеля ес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ассаж, Сауна, Библиотек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22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30% от стоимости проживания в отеле в течение 7 календарных дней с момента бронирования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