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троградской» находится в пешей доступности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ушкарская улица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