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zazo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pen Hostel ZaZaZoo» находится в городе Москва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Библиотека, Прокат велосипедов, Wi-Fi, Круглосуточная стойка регистрации, Пресс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i Zlatoustinskiy Pereulok 10/3?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