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утки Петербург Невский Проспект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утки Петербург Невский Проспект 2» находится в пешей доступности от центра города.В отелеНа территории отеля предоставляется доступ в интернет. Расслабьтесь в спа-центре, где вы сможете заказать разнообразные процедуры, а также сеанс массажа. Для тех, кто путешествует на собственном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Полотенца для пляжа/бассейна, Спа-центр, Номера для некурящих, Отопление, Стиральная машина, Номера для курящих, Посудомоеч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65 квартира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