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Журав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К Журавли» находится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арская, д.48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