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анция V18 (СПб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Станция Премьер V18" располагается в двух шагах от станции метро "Владимирская" и рядом с Владимирским собором. Ближайшие достопримечательности - музей Достоевского, музей-квартира Гумилева, театр им. Ленсовета. Кроме того, недалеко главный железнодорожный вокзал с одной стороны и Аничков мост с другой стороны.Обратите внимание, имеются бюджетные номера без окна! Среди удобств и оснащения есть все, что нужно для прекрасного отдыха после дня, насыщенного экскурсиями или деловыми встречами: полотенца, фен, чайник, телефон, телевизор, мини-холодильник, халаты, наборы гостиничной косметики, зеркало для макияжа.К вашим услугам в гостинице "Станция Премьер V18":Wi-Fiкофе, чай, вода;камера хранения;принадлежности для глажки;трансфер, такси;организация экскурсий;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ул. Колокольная д. 2/18 (вход с Владимирского просп.)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