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на Ленин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на Ленинском находятся в 6 км от живописного центра города Москв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Трансфер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60-летия Октября, д. 3, к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1 суток от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еревода предоплаты отель высылает гостям реквизиты либо выставляет счет. На осуществление предоплаты гостю даются 3 суток с момента получения реквизитов, при условии, что до даты заезда остается более 3 дней. Если оплата не будет внесена, бронирование считается недействитель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