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g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Агрия» находится в городе Ольгинка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nsionat Olginka, Kor.2, Olgink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