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к Дома находится в 7 км от центра города Москва.В отелеСотрудники круглосуточной стойки регистрации будут рады помочь вам советом. Также к вашим услугам прачечная 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Телефон, Утюг, Wi-Fi, Доступ в интернет, Кондиционер, Круглосуточная стойка регистрации, Номера для некурящих, Номера со звукоизоляцией, Отель для некурящих, Отопление, Стиральная машина, Чистка обуви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фимова, д. 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