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Shkapino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Shkapino 11» расположен в городе Санкт-Петербург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hkapina 9-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