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урортное </w:t>
      </w:r>
    </w:p>
    <w:p>
      <w:pPr>
        <w:pStyle w:val="Normal"/>
        <w:bidi w:val="0"/>
        <w:jc w:val="right"/>
        <w:rPr>
          <w:szCs w:val="32"/>
        </w:rPr>
      </w:pPr>
      <w:r>
        <w:rPr>
          <w:szCs w:val="32"/>
        </w:rPr>
        <w:t xml:space="preserve">Сейт-Неб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База отдыха «Сейт-Неби» находится в поселке Курортное, в 32 километрах от города Феодосия, неподалеку от горного массива Кара-Даг, названного «геологической поэмой». Пансионат окружен холмами и целебной растительностью.В номерном фонде «Сейт-Неби» можно выбрать размещение категории «стандарт», «люкс» и «полулюкс». Необходимая мебель, бытовая техника, душевые кабинки и туалеты есть во всех номерах.Питание и напитки для гостей подаются в кафе. Так же на базе отдыха есть свой бар.К услугам гостей парковка, бассейн под открытым небом (с детским отделением), детская площадка. От базы отдыха можно дойти до парка, его украшают более сотни видов южных растений..Разнообразить отдых в «Сейт Неби» позволяют походы в горы, экскурсионные услуги. Отсюда за яркими впечатлениями можно отправиться в любую точку Крыма.До ближайшего пляжа всего 250 мет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Пионерская 14, пос. Курортное, Курорт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Администрация апартаментов свяжется с гостями напрямую для организации предоплаты. Предоплату необходимо внести в течение 5 дней после оформления бронирования. В противном случае администрация оставляет за собой право отменить бронировани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Также администрация сообщит вам условия предоплаты в соответствии с действующим порядком проживания в комплекс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ожалуйста, обратитесь в посольство, чтобы уточнить условия получения визы для посещения Крым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