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racle Apartments Арбат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racle Apartments Арбатская» расположен в городе Москва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Полотенца для пляжа/бассейна, Библиотека, Wi-Fi, Кондиционер, Номера для некурящих, Обмен валюты, Отопление, Стиральная машина, Часов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метро Арбатская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духовкой, электрическим чайником и кухонной посудой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открытой планировки с посудой, гостиным уголком и спутниковым телевидени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